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升阳升社会工作服务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届优秀案例</w:t>
      </w:r>
      <w:r>
        <w:rPr>
          <w:rFonts w:ascii="宋体" w:hAnsi="宋体" w:cs="宋体"/>
          <w:b/>
          <w:sz w:val="36"/>
          <w:szCs w:val="36"/>
          <w:lang w:eastAsia="zh-CN"/>
        </w:rPr>
        <w:t>入选</w:t>
      </w:r>
      <w:r>
        <w:rPr>
          <w:rFonts w:ascii="宋体" w:hAnsi="宋体" w:cs="宋体"/>
          <w:b/>
          <w:sz w:val="36"/>
          <w:szCs w:val="36"/>
        </w:rPr>
        <w:t>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45"/>
        <w:gridCol w:w="7725"/>
        <w:gridCol w:w="1935"/>
        <w:gridCol w:w="1050"/>
        <w:gridCol w:w="1072"/>
      </w:tblGrid>
      <w:tr>
        <w:trPr>
          <w:trHeight w:val="10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心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个案、小组、社区活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 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雷岭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空巢不空心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长者个案管理三部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lang w:eastAsia="zh-CN"/>
              </w:rPr>
              <w:t>苏琳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松坪小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让梦想照进现实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记精神康复者的社会回归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滨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爱心无边界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社区照顾模式在跟进在深居住的香港老人服务方面的探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赵文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草埔东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拥抱更大的世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黄小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红花岭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维权，不需要跳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丽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新街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残疾证办理案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韦安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星河街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情商叠叠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唐江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大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如何在小组活动里加入社区工作元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吕琴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草埔东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66”—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注力提升小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龚惠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滨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Super Me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发现成长的自己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青少年心智十二项提升初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郭佩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草埔东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视角大发现”儿童志愿者社区参与计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何嘉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0:00Z</dcterms:created>
  <dc:creator>Administrator</dc:creator>
  <dc:description/>
  <dc:language>en-US</dc:language>
  <cp:lastModifiedBy>吴虹颖</cp:lastModifiedBy>
  <cp:lastPrinted>2018-12-13T14:10:00Z</cp:lastPrinted>
  <dcterms:modified xsi:type="dcterms:W3CDTF">2018-12-13T06:1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