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见收集及投诉处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01"/>
        <w:gridCol w:w="3289"/>
        <w:gridCol w:w="1980"/>
      </w:tblGrid>
      <w:tr>
        <w:trPr>
          <w:trHeight w:val="4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填表时间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来源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电话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TW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传真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TW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电子邮件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TW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意见反映人基本情况及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服务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意见、建议（投诉）的具体内容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  <w:lang w:eastAsia="zh-TW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  <w:lang w:eastAsia="zh-TW"/>
              </w:rPr>
            </w:r>
          </w:p>
        </w:tc>
      </w:tr>
      <w:tr>
        <w:trPr>
          <w:trHeight w:val="32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机构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>意见及跟进回馈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TW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签章：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TW"/>
              </w:rPr>
              <w:t xml:space="preserve">   日期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  <w:lang w:eastAsia="zh-TW"/>
        </w:rPr>
        <w:t>备注：此文档是机构重要文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  <w:lang w:eastAsia="zh-TW"/>
        </w:rPr>
        <w:t>由机构行政</w:t>
      </w:r>
      <w:r>
        <w:rPr>
          <w:rFonts w:ascii="宋体;SimSun" w:hAnsi="宋体;SimSun" w:cs="宋体;SimSun"/>
          <w:bCs/>
          <w:szCs w:val="21"/>
        </w:rPr>
        <w:t>人事</w:t>
      </w:r>
      <w:r>
        <w:rPr>
          <w:rFonts w:ascii="宋体;SimSun" w:hAnsi="宋体;SimSun" w:cs="宋体;SimSun"/>
          <w:bCs/>
          <w:szCs w:val="21"/>
          <w:lang w:eastAsia="zh-TW"/>
        </w:rPr>
        <w:t>部归档保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  <w:lang w:eastAsia="zh-TW"/>
        </w:rPr>
        <w:t>任何人未经同意不得查阅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lang w:eastAsia="zh-TW"/>
        </w:rPr>
        <w:t>外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0:00Z</dcterms:created>
  <dc:creator>游客</dc:creator>
  <dc:description/>
  <cp:keywords/>
  <dc:language>en-US</dc:language>
  <cp:lastModifiedBy>杨刚</cp:lastModifiedBy>
  <dcterms:modified xsi:type="dcterms:W3CDTF">2016-01-15T10:08:00Z</dcterms:modified>
  <cp:revision>5</cp:revision>
  <dc:subject/>
  <dc:title>【附件】SYSSGA030-1</dc:title>
</cp:coreProperties>
</file>