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distribute"/>
        <w:rPr>
          <w:rFonts w:ascii="华文中宋" w:hAnsi="华文中宋" w:eastAsia="华文中宋" w:cs="华文中宋"/>
          <w:b/>
          <w:b/>
          <w:color w:val="FF0000"/>
          <w:spacing w:val="-6"/>
          <w:w w:val="50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spacing w:val="-6"/>
          <w:w w:val="50"/>
          <w:sz w:val="130"/>
          <w:szCs w:val="130"/>
        </w:rPr>
        <w:t>深圳市升阳升社会工作服务社</w:t>
      </w:r>
    </w:p>
    <w:p>
      <w:pPr>
        <w:pStyle w:val="TextBodyIndent"/>
        <w:spacing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仿宋_GB2312" w:hAnsi="仿宋_GB2312" w:eastAsia="仿宋_GB2312"/>
          <w:sz w:val="24"/>
        </w:rPr>
        <w:t>升社发〔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pacing w:val="-6"/>
          <w:w w:val="50"/>
          <w:sz w:val="24"/>
          <w:szCs w:val="1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w w:val="50"/>
          <w:sz w:val="2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513195" cy="3937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3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94.95pt,3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对外国人服务站全体同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及王璐督导</w:t>
      </w:r>
      <w:r>
        <w:rPr>
          <w:rFonts w:ascii="宋体" w:hAnsi="宋体" w:cs="宋体"/>
          <w:b/>
          <w:sz w:val="36"/>
          <w:szCs w:val="36"/>
        </w:rPr>
        <w:t>进行通报表扬的通知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升阳升全体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深圳市社会工作者协会下发的《关于公布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亚太地区社会工作区域联合会议参访点及提交相关资料的通知》，我机构驻外国人服务站成功入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亚太地区社会工作区域联合会议参访点，为团队和机构赢得了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此对以上团队及王璐督导表示热烈的祝贺！经机构研究决定，特给予外国人服务站全体同工及王璐督导通报表扬！希望团队及王璐督导再接再励，取得更好成绩！希望升阳升全体同工以此为榜样，积极进取，再创佳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　　　　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圳市升阳升社会工作服务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○一七年六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60" w:before="0" w:after="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编辑人：周境斌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核发人：江红妹</w:t>
            </w:r>
          </w:p>
        </w:tc>
      </w:tr>
      <w:tr>
        <w:trPr>
          <w:trHeight w:val="36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60" w:before="0" w:after="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发文方式：网络传输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before="0" w:after="0"/>
        <w:ind w:right="140" w:hanging="0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USER</dc:creator>
  <dc:description/>
  <dc:language>en-US</dc:language>
  <cp:lastModifiedBy>Administrator</cp:lastModifiedBy>
  <cp:lastPrinted>2017-04-11T09:28:00Z</cp:lastPrinted>
  <dcterms:modified xsi:type="dcterms:W3CDTF">2017-06-12T01:26:19Z</dcterms:modified>
  <cp:revision>2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