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升阳升社会工作服务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社区服务中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岗位小组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/>
          <w:sz w:val="28"/>
          <w:szCs w:val="28"/>
        </w:rPr>
        <w:t>指标完成情况一览表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中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岗位小组年度指标完成情况简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各员工指标完成情况一览表（请根据服务合同增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减指标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5"/>
        <w:gridCol w:w="855"/>
        <w:gridCol w:w="900"/>
        <w:gridCol w:w="72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务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际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完成原因说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个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个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型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问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性总结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个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个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型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问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性总结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个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个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型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问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性总结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个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个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型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问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性总结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2:00Z</dcterms:created>
  <dc:creator>Administrator</dc:creator>
  <dc:description/>
  <dc:language>en-US</dc:language>
  <cp:lastModifiedBy>Administrator</cp:lastModifiedBy>
  <dcterms:modified xsi:type="dcterms:W3CDTF">2017-02-16T06:52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