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深圳市升阳升社会工作服务社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年终绩效考核实施办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考核目的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充分调动机构员工的工作积极性和主动性，激发员工工作热情，弘扬机构团结协作的战斗精神和激发员工个人工作潜能，营造一支团结、高效、优质、文明的团队，建立合理、公平的绩效激励和约束机制，根据机构总体绩效考核方案，结合机构实际情况，特拟定本实施办法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考核依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终绩效考核将作为员工年终绩效奖金发放、职务晋升、工资调整、学习培训的重要依据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考核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核者在进行考核时要客观、公平、公正，不得徇私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机构绩效管理员需及时将考核结果反馈给被考核者。如被考核者对考核结果有疑问时，管理员及考核小组成员需对考核结果进行说明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成立绩效考核小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将成立员工年终绩效考核领导小组、考核小组和监督小组，具体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绩效考核领导小组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德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江红妹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绩效考核小组：骆姝利、王璐、李一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蒋爱秋、周境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绩效管理员：行政部干事；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考核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所有正式聘用员工（已转正，扣除实习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用期）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考核时间范围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考核工作流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考核标准制定及意见征集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在机构绩效领导小组的指导下，行政人事部负责考核标准的起草和修订工作，下发征求意见，并报理事会审定后确定《实施办法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正式通知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机构下发《实施办法》，确定考核标准和各项考核工作开展具体时间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组织考核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组织开展考核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统计分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考核管理员对各员工的打分进行统计、分析后得出考核结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考核结果审定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监督小组对考核结果进行审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考核结果公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由机构行政人事部公示考核结果（等级）并受理相关复核意见，公示期为三天。公示期后，确定最终结果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考核及发放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年终考核以四个主体进行考核，其中社区服务中心为员工自评、中心主任（副主任）评分、初级督导评分、机构评分；岗位社工为员工自评、督导助理评分、机构评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考核评定的分值标准：优秀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-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良好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-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-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；不合格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以下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年终奖计算周期：不满一年的员工从转正当月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转正从当月开始计算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之后转正从下月开始计算）开始计算；实习转为正式社工的从正式入职机构开始计算；已满一年以上的员工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开始计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本年度在职期间有请假行为的（包括事假和病假），扣减本年度考核的月数。如：请假累积天数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-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按半个月计算，累积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的按一个月</w:t>
      </w:r>
      <w:r>
        <w:rPr>
          <w:rFonts w:ascii="仿宋_GB2312" w:hAnsi="仿宋_GB2312" w:cs="仿宋_GB2312" w:eastAsia="仿宋_GB2312"/>
          <w:sz w:val="32"/>
          <w:szCs w:val="32"/>
        </w:rPr>
        <w:t>计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本年度未完成服务指标任务的员工，绩效考核小组将根据情况酌情扣减其总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年终奖金：优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良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；合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年终奖发放：由机构年终绩效考核领导小组组织考核，经机构考核小组、监督小组、行政人事部确定考核等级和年终奖发放具体数额，并提交机构理事会讨论通过后由财务直接发放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考核关系及考核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关系分为员工自评、上级考核及下级考核。不同考核对象对应的考核关系、考核内容及所占比重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一）有初级督导的社区服务中心团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5"/>
        <w:gridCol w:w="2869"/>
        <w:gridCol w:w="2061"/>
        <w:gridCol w:w="1565"/>
      </w:tblGrid>
      <w:tr>
        <w:trPr>
          <w:trHeight w:val="6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关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权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辅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初级督导考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考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员工自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员工自评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线社工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firstLine="6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初级督导考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考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员工自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自评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主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督导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初级督导考核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92" w:leader="none"/>
              </w:tabs>
              <w:snapToGrid w:val="false"/>
              <w:spacing w:lineRule="atLeast" w:line="240"/>
              <w:ind w:left="0" w:right="-96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二）下级考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考核（含一线社工、社工助理）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-96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三）员工自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</w:rPr>
              <w:t>督助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自评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初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</w:tabs>
              <w:snapToGrid w:val="false"/>
              <w:spacing w:lineRule="atLeast" w:line="240"/>
              <w:ind w:left="0" w:right="-96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一）上级考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</w:rPr>
              <w:t>机构考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表现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、管理能力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投入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分、扣分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下级考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社工考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含督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主任、一线社工、社工助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三）员工自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自评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无初级督导的社区服务中心团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9"/>
        <w:gridCol w:w="2820"/>
        <w:gridCol w:w="2056"/>
        <w:gridCol w:w="1571"/>
      </w:tblGrid>
      <w:tr>
        <w:trPr>
          <w:trHeight w:val="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关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权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辅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考核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员工自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员工自评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线社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副主任</w:t>
            </w:r>
            <w:r>
              <w:rPr>
                <w:rFonts w:eastAsia="仿宋_GB2312" w:cs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考核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47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员工自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自评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心主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督导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92" w:leader="none"/>
              </w:tabs>
              <w:snapToGrid w:val="false"/>
              <w:spacing w:lineRule="atLeast" w:line="240"/>
              <w:ind w:left="0" w:right="-48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二）下级考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考核（含一线社工、社工助理）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45</w:t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</w:tabs>
              <w:snapToGrid w:val="false"/>
              <w:spacing w:lineRule="atLeast" w:line="240"/>
              <w:ind w:left="0" w:right="-48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三）员工自评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督助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主任自评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岗位团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33"/>
        <w:gridCol w:w="2848"/>
        <w:gridCol w:w="2091"/>
        <w:gridCol w:w="1535"/>
      </w:tblGrid>
      <w:tr>
        <w:trPr>
          <w:trHeight w:val="5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象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关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核内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权重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线社工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firstLine="6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督导助理考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二）社工自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自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</w:tr>
      <w:tr>
        <w:trPr>
          <w:trHeight w:val="383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督导助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一）上级考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考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督导能力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机构投入</w:t>
            </w:r>
          </w:p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加分、扣分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7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</w:tabs>
              <w:snapToGrid w:val="false"/>
              <w:spacing w:lineRule="atLeast" w:line="240"/>
              <w:ind w:left="0" w:right="-7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二）下级考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</w:rPr>
              <w:t>社工考核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93" w:leader="none"/>
              </w:tabs>
              <w:snapToGrid w:val="false"/>
              <w:spacing w:lineRule="atLeast" w:line="240"/>
              <w:ind w:left="0" w:right="-75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三）督助自评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612" w:leader="none"/>
                <w:tab w:val="left" w:pos="972" w:leader="none"/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right="105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</w:rPr>
              <w:t>督导助理自评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left" w:pos="1141" w:leader="none"/>
                <w:tab w:val="left" w:pos="1620" w:leader="none"/>
              </w:tabs>
              <w:snapToGrid w:val="false"/>
              <w:spacing w:lineRule="atLeast" w:line="24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</w:t>
            </w:r>
          </w:p>
        </w:tc>
      </w:tr>
    </w:tbl>
    <w:p>
      <w:pPr>
        <w:pStyle w:val="2"/>
        <w:widowControl w:val="false"/>
        <w:tabs>
          <w:tab w:val="left" w:pos="612" w:leader="none"/>
          <w:tab w:val="left" w:pos="972" w:leader="none"/>
          <w:tab w:val="left" w:pos="1141" w:leader="none"/>
          <w:tab w:val="left" w:pos="1620" w:leader="none"/>
        </w:tabs>
        <w:snapToGrid w:val="false"/>
        <w:spacing w:lineRule="auto" w:line="360"/>
        <w:ind w:left="0" w:right="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督导助理与中心主任为同一人的，对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身份进行一次综合考核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年度考核分数确定后，由机构理事会成员以年度考核为基础，结合各小组实际情况，最终确定考核等级。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投诉、复核与保密机制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机构考核监督小组（由机构中层管理人员、一线社工组成）负责监管考核的整个过程公开、公平、公正，并负责受理评估过程中的有关投诉和复核申请。具体由考核小组和机构行政人事部分担相关职责，并报机构理事会审定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接受考核的员工对相关考核过程、标准或结果有异议的，可于接获考核成绩通知次日起三个工作日内，向机构行政人事部提出复查成绩或书面申诉的申请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联系人：骆姝利；联系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645663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；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邮箱</w:t>
      </w:r>
      <w:r>
        <w:rPr>
          <w:rFonts w:ascii="仿宋_GB2312" w:hAnsi="仿宋_GB2312" w:cs="仿宋;仿宋_GB2312" w:eastAsia="仿宋_GB2312"/>
          <w:b/>
          <w:color w:val="000000"/>
          <w:sz w:val="28"/>
          <w:szCs w:val="28"/>
          <w:lang w:eastAsia="zh-TW"/>
        </w:rPr>
        <w:t>：</w:t>
      </w:r>
      <w:hyperlink r:id="rId2">
        <w:r>
          <w:rPr>
            <w:rStyle w:val="InternetLink"/>
            <w:rFonts w:eastAsia="仿宋_GB2312" w:cs="仿宋;仿宋_GB2312" w:ascii="仿宋_GB2312" w:hAnsi="仿宋_GB2312"/>
            <w:b/>
            <w:color w:val="000000"/>
            <w:sz w:val="28"/>
            <w:szCs w:val="28"/>
            <w:lang w:eastAsia="zh-TW"/>
          </w:rPr>
          <w:t>syssgsu@126.com</w:t>
        </w:r>
      </w:hyperlink>
      <w:r>
        <w:rPr>
          <w:rFonts w:ascii="仿宋_GB2312" w:hAnsi="仿宋_GB2312" w:cs="仿宋;仿宋_GB2312" w:eastAsia="仿宋_GB2312"/>
          <w:b/>
          <w:color w:val="00000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逾期将不予受理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机构承诺对员工考核具体成绩及相关事项保密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升阳升社会工作服务社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二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center"/>
      <w:pPr>
        <w:tabs>
          <w:tab w:val="num" w:pos="0"/>
        </w:tabs>
        <w:ind w:left="360" w:hanging="0"/>
      </w:pPr>
      <w:rPr>
        <w:sz w:val="30"/>
        <w:b/>
        <w:szCs w:val="30"/>
        <w:bCs/>
        <w:rFonts w:ascii="Times New Roman" w:hAnsi="Times New Roman" w:eastAsia="黑体" w:cs="Times New Roman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360" w:firstLine="420"/>
      </w:pPr>
      <w:rPr>
        <w:sz w:val="24"/>
        <w:b/>
        <w:szCs w:val="24"/>
        <w:bCs/>
        <w:rFonts w:ascii="Times New Roman" w:hAnsi="Times New Roman" w:eastAsia="宋体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20" w:firstLine="420"/>
      </w:pPr>
      <w:rPr>
        <w:rFonts w:cs="Times New Roman"/>
      </w:rPr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360" w:firstLine="420"/>
      </w:pPr>
      <w:rPr>
        <w:rFonts w:cs="Times New Roman"/>
      </w:rPr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360" w:firstLine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" w:cs="Times New Roman"/>
      <w:b/>
      <w:bCs/>
      <w:sz w:val="30"/>
      <w:szCs w:val="30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widowControl/>
      <w:tabs>
        <w:tab w:val="clear" w:pos="420"/>
        <w:tab w:val="left" w:pos="1141" w:leader="none"/>
      </w:tabs>
      <w:spacing w:lineRule="exact" w:line="500"/>
      <w:ind w:left="1260" w:hanging="4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sgsu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luoshuli798</dc:creator>
  <dc:description/>
  <dc:language>en-US</dc:language>
  <cp:lastModifiedBy>Administrator</cp:lastModifiedBy>
  <cp:lastPrinted>2016-01-11T10:45:00Z</cp:lastPrinted>
  <dcterms:modified xsi:type="dcterms:W3CDTF">2017-02-27T08:25:02Z</dcterms:modified>
  <cp:revision>18</cp:revision>
  <dc:subject/>
  <dc:title>深圳市升阳升社会工作服务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