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Heading2"/>
        <w:widowControl/>
        <w:spacing w:lineRule="atLeast" w:line="375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厦门市思明区手牵手社工服务中心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天竺社区关爱中心主任选拔</w:t>
      </w:r>
      <w:r>
        <w:rPr/>
        <w:t>报名表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032"/>
        <w:gridCol w:w="1112"/>
        <w:gridCol w:w="52"/>
        <w:gridCol w:w="880"/>
        <w:gridCol w:w="20"/>
        <w:gridCol w:w="1260"/>
        <w:gridCol w:w="1049"/>
        <w:gridCol w:w="699"/>
        <w:gridCol w:w="180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人证件照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学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业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成绩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综合：      实务：   </w:t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法规与政策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地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目前服务领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服务年限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人工作经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获荣誉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9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9:00Z</dcterms:created>
  <dc:creator>USER</dc:creator>
  <dc:description/>
  <cp:keywords/>
  <dc:language>en-US</dc:language>
  <cp:lastModifiedBy>杨刚</cp:lastModifiedBy>
  <cp:lastPrinted>2014-11-11T17:19:00Z</cp:lastPrinted>
  <dcterms:modified xsi:type="dcterms:W3CDTF">2017-01-05T08:41:00Z</dcterms:modified>
  <cp:revision>68</cp:revision>
  <dc:subject/>
  <dc:title>升社发［201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